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7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.   Pet Hotel and Day Care Facility (12-19)</w:t>
        <w:tab/>
      </w:r>
      <w:r>
        <w:rPr>
          <w:rFonts w:cs="Arial" w:ascii="Arial" w:hAnsi="Arial"/>
        </w:rPr>
        <w:tab/>
        <w:tab/>
        <w:t xml:space="preserve">     SITE PLAN</w:t>
      </w:r>
      <w:r>
        <w:rPr>
          <w:rFonts w:cs="Arial" w:ascii="Arial" w:hAnsi="Arial"/>
          <w:b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2"/>
          <w:szCs w:val="22"/>
        </w:rPr>
        <w:t>West side of Rt. 9W, north of Lattintown Road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ection 9, Block 3, Lot 22.2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Zone:   B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Rep:     TM DePuy Engineering and Land Surveying, P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2656 Route 30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Middletown, New York 10941</w:t>
      </w:r>
    </w:p>
    <w:p>
      <w:pPr>
        <w:pStyle w:val="Normal"/>
        <w:tabs>
          <w:tab w:val="clear" w:pos="720"/>
          <w:tab w:val="left" w:pos="1836" w:leader="none"/>
          <w:tab w:val="left" w:pos="62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36" w:leader="none"/>
          <w:tab w:val="left" w:pos="62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36" w:leader="none"/>
          <w:tab w:val="left" w:pos="62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36" w:leader="none"/>
          <w:tab w:val="left" w:pos="621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</w:rPr>
        <w:t>2.    Carlos Dominques II Subdivision (15-29)</w:t>
        <w:tab/>
        <w:t xml:space="preserve">               </w:t>
      </w:r>
      <w:r>
        <w:rPr>
          <w:rFonts w:cs="Arial" w:ascii="Arial" w:hAnsi="Arial"/>
          <w:sz w:val="22"/>
          <w:szCs w:val="22"/>
        </w:rPr>
        <w:t>6 LOT SUBDIVIS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65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ection 7, Block 1, Lot 1.5</w:t>
        <w:tab/>
      </w:r>
    </w:p>
    <w:p>
      <w:pPr>
        <w:pStyle w:val="Normal"/>
        <w:tabs>
          <w:tab w:val="clear" w:pos="720"/>
          <w:tab w:val="left" w:pos="696" w:leader="none"/>
          <w:tab w:val="left" w:pos="142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Zone:   A-R</w:t>
      </w:r>
    </w:p>
    <w:p>
      <w:pPr>
        <w:pStyle w:val="Normal"/>
        <w:tabs>
          <w:tab w:val="clear" w:pos="720"/>
          <w:tab w:val="left" w:pos="708" w:leader="none"/>
          <w:tab w:val="left" w:pos="1422" w:leader="none"/>
          <w:tab w:val="left" w:pos="147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Rep:      Talcott Engineering Design PLLC</w:t>
      </w:r>
    </w:p>
    <w:p>
      <w:pPr>
        <w:pStyle w:val="Normal"/>
        <w:tabs>
          <w:tab w:val="clear" w:pos="720"/>
          <w:tab w:val="left" w:pos="708" w:leader="none"/>
          <w:tab w:val="left" w:pos="1422" w:leader="none"/>
          <w:tab w:val="left" w:pos="147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 1 Gardnertown Road</w:t>
      </w:r>
    </w:p>
    <w:p>
      <w:pPr>
        <w:pStyle w:val="Normal"/>
        <w:tabs>
          <w:tab w:val="clear" w:pos="720"/>
          <w:tab w:val="left" w:pos="708" w:leader="none"/>
          <w:tab w:val="left" w:pos="1422" w:leader="none"/>
          <w:tab w:val="left" w:pos="14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Newburgh, N.Y. 12550</w:t>
      </w:r>
    </w:p>
    <w:p>
      <w:pPr>
        <w:pStyle w:val="Normal"/>
        <w:tabs>
          <w:tab w:val="clear" w:pos="720"/>
          <w:tab w:val="left" w:pos="1836" w:leader="none"/>
          <w:tab w:val="left" w:pos="62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36" w:leader="none"/>
          <w:tab w:val="left" w:pos="62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36" w:leader="none"/>
          <w:tab w:val="left" w:pos="621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</w:rPr>
        <w:t xml:space="preserve">3.    Hudson Asset Subdivision (17-04)                                 </w:t>
      </w:r>
      <w:r>
        <w:rPr>
          <w:rFonts w:cs="Arial" w:ascii="Arial" w:hAnsi="Arial"/>
          <w:sz w:val="22"/>
          <w:szCs w:val="22"/>
        </w:rPr>
        <w:t>5 LOT SUBDIVISION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625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Union Avenue</w:t>
        <w:tab/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 xml:space="preserve">  Section 34, Block 1, Lot 25.1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one:   R-2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Rep:     Talcott Engineering Design, PLLC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1 Gardnertown Road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654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36" w:leader="none"/>
          <w:tab w:val="left" w:pos="62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36" w:leader="none"/>
          <w:tab w:val="left" w:pos="62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36" w:leader="none"/>
          <w:tab w:val="left" w:pos="62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1512" w:firstLine="72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ind w:left="3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>Town Hall on Thursday,</w:t>
      </w:r>
      <w:r>
        <w:rPr>
          <w:rFonts w:cs="Arial" w:ascii="Arial" w:hAnsi="Arial"/>
          <w:b/>
          <w:bCs/>
        </w:rPr>
        <w:t xml:space="preserve"> May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7.*</w:t>
      </w:r>
    </w:p>
    <w:p>
      <w:pPr>
        <w:pStyle w:val="Normal"/>
        <w:tabs>
          <w:tab w:val="clear" w:pos="720"/>
          <w:tab w:val="left" w:pos="1836" w:leader="none"/>
          <w:tab w:val="left" w:pos="62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36" w:leader="none"/>
          <w:tab w:val="left" w:pos="62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36" w:leader="none"/>
          <w:tab w:val="left" w:pos="62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36" w:leader="none"/>
          <w:tab w:val="left" w:pos="62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</w:rPr>
        <w:t>4.   Fabrizio Two Lot Subdivision (17-05)</w:t>
        <w:tab/>
      </w:r>
      <w:r>
        <w:rPr>
          <w:rFonts w:cs="Arial" w:ascii="Arial" w:hAnsi="Arial"/>
          <w:sz w:val="22"/>
          <w:szCs w:val="22"/>
        </w:rPr>
        <w:t xml:space="preserve">                   PUBLIC HEARING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621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Cs/>
        </w:rPr>
        <w:t>Gardnertown Road</w:t>
        <w:tab/>
        <w:t xml:space="preserve">             </w:t>
      </w:r>
      <w:r>
        <w:rPr>
          <w:rFonts w:cs="Arial" w:ascii="Arial" w:hAnsi="Arial"/>
          <w:bCs/>
          <w:sz w:val="22"/>
          <w:szCs w:val="22"/>
        </w:rPr>
        <w:t>TWO LOT SUBDIVISION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sz w:val="22"/>
          <w:szCs w:val="22"/>
        </w:rPr>
        <w:t>Section 51, Block 9, Lot 9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Zone:   R-1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Rep:     Talcott Engineering Design, PLLC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1 Gardnertown Road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tabs>
          <w:tab w:val="clear" w:pos="720"/>
          <w:tab w:val="left" w:pos="972" w:leader="none"/>
          <w:tab w:val="left" w:pos="1512" w:leader="none"/>
        </w:tabs>
        <w:ind w:left="972" w:hanging="972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tabs>
          <w:tab w:val="clear" w:pos="720"/>
          <w:tab w:val="left" w:pos="1140" w:leader="none"/>
          <w:tab w:val="left" w:pos="848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22" w:leader="none"/>
                <w:tab w:val="left" w:pos="14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.   US Crane &amp; Rigging (16-14)</w:t>
              <w:tab/>
              <w:t xml:space="preserve">    </w:t>
              <w:tab/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CONTINUATION O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C HEARING</w:t>
            </w:r>
            <w:r>
              <w:rPr>
                <w:rFonts w:cs="Arial" w:ascii="Arial" w:hAnsi="Arial"/>
                <w:b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18 Route 17K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Section 97, Block1, Lot 21.2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one:   IB  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Maser Consulting, P.C.</w:t>
            </w:r>
          </w:p>
          <w:p>
            <w:pPr>
              <w:pStyle w:val="Normal"/>
              <w:ind w:left="360" w:right="-18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555 Hudson Valley Avenue, Suite 101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wburgh, NY  12550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512" w:leader="none"/>
              </w:tabs>
              <w:ind w:left="972" w:hanging="9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512" w:leader="none"/>
              </w:tabs>
              <w:ind w:left="972" w:hanging="9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512" w:leader="none"/>
              </w:tabs>
              <w:ind w:left="972" w:hanging="9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512" w:leader="none"/>
              </w:tabs>
              <w:ind w:left="972" w:hanging="9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.   Patton Ridge (2012-18</w:t>
            </w:r>
            <w:r>
              <w:rPr>
                <w:rFonts w:cs="Arial" w:ascii="Arial" w:hAnsi="Arial"/>
                <w:bCs/>
              </w:rPr>
              <w:t xml:space="preserve">) 6 month extension request from May 18, 2017 through November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8,</w:t>
            </w:r>
            <w:r>
              <w:rPr>
                <w:rFonts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</w:rPr>
              <w:t>20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May 1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       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15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360" w:firstLine="7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30:00Z</dcterms:created>
  <dc:creator>jody reggero</dc:creator>
  <dc:description/>
  <cp:keywords/>
  <dc:language>en-US</dc:language>
  <cp:lastModifiedBy>kwersebe</cp:lastModifiedBy>
  <cp:lastPrinted>2017-03-28T09:50:00Z</cp:lastPrinted>
  <dcterms:modified xsi:type="dcterms:W3CDTF">2017-05-11T13:03:00Z</dcterms:modified>
  <cp:revision>32</cp:revision>
  <dc:subject/>
  <dc:title> </dc:title>
</cp:coreProperties>
</file>